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16"/>
          <w:szCs w:val="16"/>
          <w:lang w:bidi="ar-DZ"/>
        </w:rPr>
      </w:pPr>
      <w:r>
        <w:rPr>
          <w:rFonts w:cs="Arial" w:ascii="Arial Narrow" w:hAnsi="Arial Narrow"/>
          <w:sz w:val="16"/>
          <w:szCs w:val="16"/>
          <w:lang w:bidi="ar-DZ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bidi="ar-DZ"/>
        </w:rPr>
      </w:pPr>
      <w:r>
        <w:rPr>
          <w:rFonts w:cs="Arial" w:ascii="Arial Narrow" w:hAnsi="Arial Narrow"/>
          <w:sz w:val="16"/>
          <w:szCs w:val="16"/>
          <w:lang w:bidi="ar-DZ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bidi="ar-DZ"/>
        </w:rPr>
      </w:pPr>
      <w:r>
        <w:rPr>
          <w:rFonts w:cs="Arial" w:ascii="Arial Narrow" w:hAnsi="Arial Narrow"/>
          <w:sz w:val="16"/>
          <w:szCs w:val="16"/>
          <w:lang w:bidi="ar-DZ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bidi="ar-DZ"/>
        </w:rPr>
      </w:pPr>
      <w:r>
        <w:rPr>
          <w:rFonts w:cs="Arial" w:ascii="Arial Narrow" w:hAnsi="Arial Narrow"/>
          <w:sz w:val="16"/>
          <w:szCs w:val="16"/>
          <w:lang w:bidi="ar-DZ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  <w:lang w:bidi="ar-DZ"/>
        </w:rPr>
      </w:pPr>
      <w:r>
        <w:rPr>
          <w:rFonts w:cs="Arial" w:ascii="Arial Narrow" w:hAnsi="Arial Narrow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اقتر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ح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 xml:space="preserve"> عطلة أكاديمية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Cs/>
          <w:sz w:val="48"/>
          <w:szCs w:val="4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Cs/>
          <w:sz w:val="48"/>
          <w:szCs w:val="48"/>
          <w:u w:val="singl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ن رئيس 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لكتروني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مقتضى التعليمة الداخلية رقم </w:t>
      </w:r>
      <w:r>
        <w:rPr>
          <w:b/>
          <w:bCs/>
          <w:sz w:val="28"/>
          <w:szCs w:val="28"/>
          <w:lang w:bidi="ar-DZ"/>
        </w:rPr>
        <w:t>2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ؤرخة في </w:t>
      </w:r>
      <w:r>
        <w:rPr>
          <w:b/>
          <w:bCs/>
          <w:sz w:val="28"/>
          <w:szCs w:val="28"/>
          <w:lang w:bidi="ar-DZ"/>
        </w:rPr>
        <w:t>0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b/>
          <w:bCs/>
          <w:sz w:val="28"/>
          <w:szCs w:val="28"/>
          <w:lang w:bidi="ar-DZ"/>
        </w:rPr>
        <w:t>1994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8"/>
          <w:szCs w:val="28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مقتضى العطلة الأكادي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قدمة من طرف الطالب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lang w:bidi="ar-DZ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48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لقب </w:t>
      </w:r>
      <w:r>
        <w:rPr>
          <w:b/>
          <w:bCs/>
          <w:sz w:val="28"/>
          <w:szCs w:val="28"/>
          <w:rtl w:val="true"/>
          <w:lang w:bidi="ar-DZ"/>
        </w:rPr>
        <w:t xml:space="preserve">: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Cs/>
          <w:sz w:val="28"/>
          <w:szCs w:val="28"/>
          <w:lang w:bidi="ar-DZ"/>
        </w:rPr>
        <w:t>:.........................................................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ولو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b/>
          <w:bCs/>
          <w:sz w:val="28"/>
          <w:szCs w:val="28"/>
          <w:rtl w:val="true"/>
          <w:lang w:bidi="ar-DZ"/>
        </w:rPr>
        <w:t>: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</w:t>
      </w:r>
      <w:r>
        <w:rPr>
          <w:b/>
          <w:bCs/>
          <w:sz w:val="28"/>
          <w:szCs w:val="28"/>
          <w:rtl w:val="true"/>
          <w:lang w:bidi="ar-DZ"/>
        </w:rPr>
        <w:t xml:space="preserve">:.......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لاي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قم بطاقة  الطالب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داخلي </w:t>
      </w:r>
      <w:r>
        <w:rPr>
          <w:b/>
          <w:bCs/>
          <w:sz w:val="28"/>
          <w:szCs w:val="28"/>
          <w:rtl w:val="true"/>
          <w:lang w:bidi="ar-DZ"/>
        </w:rPr>
        <w:t>:........................</w:t>
      </w:r>
      <w:r>
        <w:rPr>
          <w:b/>
          <w:bCs/>
          <w:sz w:val="28"/>
          <w:szCs w:val="28"/>
          <w:rtl w:val="true"/>
          <w:lang w:bidi="ar-DZ"/>
        </w:rPr>
        <w:t>....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سجل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سنة </w:t>
      </w:r>
      <w:r>
        <w:rPr>
          <w:b/>
          <w:bCs/>
          <w:sz w:val="28"/>
          <w:szCs w:val="28"/>
          <w:rtl w:val="true"/>
          <w:lang w:bidi="ar-DZ"/>
        </w:rPr>
        <w:t>:..........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ار </w:t>
      </w:r>
      <w:r>
        <w:rPr>
          <w:b/>
          <w:bCs/>
          <w:sz w:val="28"/>
          <w:szCs w:val="28"/>
          <w:rtl w:val="true"/>
          <w:lang w:bidi="ar-DZ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b/>
          <w:bCs/>
          <w:sz w:val="28"/>
          <w:szCs w:val="28"/>
          <w:rtl w:val="true"/>
          <w:lang w:bidi="ar-DZ"/>
        </w:rPr>
        <w:t xml:space="preserve">:   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b/>
          <w:bCs/>
          <w:sz w:val="28"/>
          <w:szCs w:val="28"/>
          <w:lang w:bidi="ar-DZ"/>
        </w:rPr>
        <w:t>: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بعد دراسة ملف المعن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استفاء الشروط فان رئيس  القسم يقترح منح الموافقة على العطلة الاكادمية للسنة الجامعية </w:t>
      </w:r>
      <w:r>
        <w:rPr>
          <w:b/>
          <w:bCs/>
          <w:sz w:val="28"/>
          <w:szCs w:val="28"/>
          <w:rtl w:val="true"/>
          <w:lang w:bidi="ar-DZ"/>
        </w:rPr>
        <w:t>: .......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>/.......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ئيس القسم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رفقات</w:t>
      </w:r>
      <w:r>
        <w:rPr>
          <w:b/>
          <w:b/>
          <w:bCs/>
          <w:u w:val="singl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طلب خطي</w:t>
      </w:r>
    </w:p>
    <w:p>
      <w:pPr>
        <w:pStyle w:val="Normal"/>
        <w:jc w:val="right"/>
        <w:rPr/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بطاقة الطالب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ة</w:t>
      </w:r>
      <w:r>
        <w:rPr>
          <w:b/>
          <w:bCs/>
          <w:rtl w:val="true"/>
          <w:lang w:bidi="ar-DZ"/>
        </w:rPr>
        <w:t>)</w:t>
      </w:r>
      <w:r>
        <w:rPr>
          <w:b/>
          <w:bCs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برئة مكتبة القسم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مبررات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53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5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Faculté des Sciences de la Technologie, Campus Ahmed Hamani (Zarzara), Route d’Ain el Bey, Constantine 25000, Algérie 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Tel : +213(0) 31 81 89 </w:t>
    </w:r>
    <w:r>
      <w:rPr>
        <w:sz w:val="16"/>
        <w:szCs w:val="16"/>
      </w:rPr>
      <w:t>93</w:t>
    </w:r>
    <w:r>
      <w:rPr>
        <w:sz w:val="16"/>
        <w:szCs w:val="16"/>
        <w:lang w:val="en-GB"/>
      </w:rPr>
      <w:t xml:space="preserve">   /   Fax : +213(0) 31 81 89 61   /   Site Web : </w:t>
    </w:r>
    <w:r>
      <w:rPr>
        <w:b/>
        <w:bCs/>
        <w:sz w:val="16"/>
        <w:szCs w:val="16"/>
        <w:lang w:val="en-GB"/>
      </w:rPr>
      <w:t>www.umc.edu.dz/facing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6390</wp:posOffset>
              </wp:positionH>
              <wp:positionV relativeFrom="paragraph">
                <wp:posOffset>-238760</wp:posOffset>
              </wp:positionV>
              <wp:extent cx="6496050" cy="2356485"/>
              <wp:effectExtent l="0" t="0" r="0" b="523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200" cy="2356560"/>
                        <a:chOff x="0" y="0"/>
                        <a:chExt cx="6496200" cy="2356560"/>
                      </a:xfrm>
                    </wpg:grpSpPr>
                    <wps:wsp>
                      <wps:cNvSpPr txBox="1"/>
                      <wps:spPr>
                        <a:xfrm>
                          <a:off x="5257800" y="2009160"/>
                          <a:ext cx="692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رجع: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96200" cy="2197800"/>
                        </a:xfrm>
                      </wpg:grpSpPr>
                      <wps:wsp>
                        <wps:cNvSpPr txBox="1"/>
                        <wps:spPr>
                          <a:xfrm>
                            <a:off x="4370040" y="897840"/>
                            <a:ext cx="212616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جامعــة جامعـة الإخوة منتوري قسنطـي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كلـيــة علوم التكنولوج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DZ"/>
                                </w:rPr>
                                <w:t>العميد نائ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DZ"/>
                                </w:rPr>
                                <w:t>المكـلــف بالدراس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DZ"/>
                                </w:rPr>
                                <w:t xml:space="preserve"> والمسـاْئل المتعــلقــة بالطلب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04600" cy="219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164560" y="19800"/>
                              <a:ext cx="104004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839840" cy="219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00" y="79200"/>
                                <a:ext cx="307584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جمهورية الجزائرية الديمقراطية الشع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REPUBLIQUE ALGERIENNE DEMOCRATIQUE ET POPULA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زارة التعليم العالي والبحث العلمي</w:t>
                                  </w:r>
                                </w:p>
                                <w:p>
                                  <w:pPr>
                                    <w:tabs>
                                      <w:tab w:val="left" w:pos="638" w:leader="none"/>
                                      <w:tab w:val="center" w:pos="771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INISTERE DE L’ENSEIGNEMENT SUPERIEUR ET DE LA RECHERCHE SICENTIF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0" cy="219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5120" y="0"/>
                                  <a:ext cx="984960" cy="90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97120"/>
                                  <a:ext cx="3168000" cy="130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440" cy="99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niversité des Frères Mentouri Constantin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Faculté des Sciences de la Technologi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 xml:space="preserve">Vice Doyen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Chargé des étud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et des questions liées aux étudian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995040"/>
                                    <a:ext cx="2998440" cy="30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éf .....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  -UFM-FST/VD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.7pt;margin-top:-18.8pt;width:511.5pt;height:185.55pt" coordorigin="-514,-376" coordsize="10230,37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766;top:2788;width:1089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رجع: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-514;top:-376;width:10230;height:3461">
                <v:shape id="shape_0" fillcolor="white" stroked="f" o:allowincell="f" style="position:absolute;left:6368;top:1038;width:3347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جامعــة جامعـة الإخوة منتوري قسنطـين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كلـيــة علوم التكنولوج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DZ"/>
                          </w:rPr>
                          <w:t>العميد نائ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DZ"/>
                          </w:rPr>
                          <w:t>المكـلــف بالدراســ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DZ"/>
                          </w:rPr>
                          <w:t xml:space="preserve"> والمسـاْئل المتعــلقــة بالطلبــ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14;top:-376;width:9771;height:34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19;top:-345;width:1637;height:14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-514;top:-376;width:7622;height:3461">
                    <v:shape id="shape_0" fillcolor="white" stroked="t" o:allowincell="f" style="position:absolute;left:2264;top:-251;width:4843;height:1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REPUBLIQUE ALGERIENNE DEMOCRATIQUE ET POPULAI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tabs>
                                <w:tab w:val="left" w:pos="638" w:leader="none"/>
                                <w:tab w:val="center" w:pos="7710" w:leader="none"/>
                              </w:tabs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INISTERE DE L’ENSEIGNEMENT SUPERIEUR ET DE LA RECHERCHE SIC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514;top:-376;width:4989;height:3461">
                      <v:shape id="shape_0" ID="Image 2" stroked="f" o:allowincell="f" style="position:absolute;left:-65;top:-376;width:1550;height:142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-514;top:1037;width:4989;height:2048">
                        <v:shape id="shape_0" fillcolor="white" stroked="f" o:allowincell="f" style="position:absolute;left:-514;top:1037;width:3899;height:1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iversité des Frères Mentouri Constant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Faculté des Sciences de la Technolo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Vice Doy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Chargé des étud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et des questions liées aux étudi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-247;top:2604;width:4721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f ....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-UFM-FST/VD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v:group>
          </w:pict>
        </mc:Fallback>
      </mc:AlternateContent>
    </w:r>
    <w:r>
      <w:rPr/>
      <w:t>3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RE MIS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09:00Z</dcterms:created>
  <dc:creator>User</dc:creator>
  <dc:description/>
  <dc:language>en-US</dc:language>
  <cp:lastModifiedBy>user</cp:lastModifiedBy>
  <cp:lastPrinted>2021-02-08T21:36:00Z</cp:lastPrinted>
  <dcterms:modified xsi:type="dcterms:W3CDTF">2024-11-16T08:09:00Z</dcterms:modified>
  <cp:revision>2</cp:revision>
  <dc:subject/>
  <dc:title/>
</cp:coreProperties>
</file>